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年度市科协“企会协作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协同创新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”项目拟资助科技服务站公示名单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4810</wp:posOffset>
                </wp:positionV>
                <wp:extent cx="8763635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63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163"/>
                              <w:gridCol w:w="3437"/>
                              <w:gridCol w:w="3663"/>
                              <w:gridCol w:w="1745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资助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中海陶瓷有限公司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陶瓷学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陶瓷烧烤炉研发与推广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初心母婴护理中心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母婴科学保健协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提高新生婴儿常见疾病的护理能力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嘉欣视光科技有限公司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健康管理学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儿童、青少年近视防控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苏苏阳建设有限公司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土木建筑工程学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医疗中心项目三星级绿色智慧工地建设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苏三强环境工程有限公司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工程技术信息学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除臭装置技术中错层微膨胀生物填料床的研发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乐祺口腔门诊部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整形美容学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口腔正畸美学的认知与科普实施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太华镇胥锦茶场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陶都经济联合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“歌乐”有机茶新品种的培育和推广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苏诺明高温材料股份有限公司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质量技术监督学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耐火砖产品标准的制定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君林教育文化发展有限公司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机器人协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创客空间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致力科技开发有限公司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宜兴市陶都经济联合会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研制含有富硒的陶瓷餐饮具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05pt;height:215.55pt;mso-wrap-distance-left:9pt;mso-wrap-distance-right:9pt;mso-wrap-distance-top:0pt;mso-wrap-distance-bottom:0pt;margin-top:30.3pt;mso-position-vertical-relative:text;margin-left:7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4163"/>
                        <w:gridCol w:w="3437"/>
                        <w:gridCol w:w="3663"/>
                        <w:gridCol w:w="1745"/>
                      </w:tblGrid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资助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中海陶瓷有限公司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陶瓷学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陶瓷烧烤炉研发与推广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初心母婴护理中心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母婴科学保健协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提高新生婴儿常见疾病的护理能力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嘉欣视光科技有限公司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健康管理学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儿童、青少年近视防控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苏苏阳建设有限公司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土木建筑工程学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医疗中心项目三星级绿色智慧工地建设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苏三强环境工程有限公司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工程技术信息学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除臭装置技术中错层微膨胀生物填料床的研发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乐祺口腔门诊部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整形美容学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口腔正畸美学的认知与科普实施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太华镇胥锦茶场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陶都经济联合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“歌乐”有机茶新品种的培育和推广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苏诺明高温材料股份有限公司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质量技术监督学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耐火砖产品标准的制定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君林教育文化发展有限公司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机器人协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创客空间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致力科技开发有限公司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宜兴市陶都经济联合会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研制含有富硒的陶瓷餐饮具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304" w:right="1191" w:gutter="0" w:header="0" w:top="1191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8:00Z</dcterms:created>
  <dc:creator>acer</dc:creator>
  <dc:description/>
  <dc:language>en-US</dc:language>
  <cp:lastModifiedBy>wtting</cp:lastModifiedBy>
  <cp:lastPrinted>2020-11-09T15:57:00Z</cp:lastPrinted>
  <dcterms:modified xsi:type="dcterms:W3CDTF">2020-11-11T01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