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宜兴市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——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优秀科技论文目录——工科组</w:t>
      </w:r>
    </w:p>
    <w:tbl>
      <w:tblPr>
        <w:tblW w:w="1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12"/>
        <w:gridCol w:w="1335"/>
        <w:gridCol w:w="2355"/>
        <w:gridCol w:w="2936"/>
        <w:gridCol w:w="141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表杂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结果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Interference effects on microwave absor  bing properties of W-type BaZn2Fe16O27  prepared by solid metho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固体法制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aZn2Fe16O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及其微波吸收性能的干涉效应）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  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锡工艺职业技术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ournal of Materials Science: Materials in Electronics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材料科学：电子材料</w:t>
            </w:r>
            <w:r>
              <w:rPr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宜兴殷村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水质调查与分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科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抒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宜兴市环境监测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污染防治技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温釉在耐火材料中的应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惠良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力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宜兴市产品质量监督检验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火材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超高温气冷推中间换热器用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Inconel617B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金传热管的组织及性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江苏银环精密钢管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属热处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热轧无缝矩形钢管截面轮廓理论模型分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兴东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志久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徐福军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李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无锡市瑞尔精密机械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塑性工程学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大型密封胶铅酸蓄电池底胶的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蒋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寅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驰渊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顾志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宜兴市普利泰电子材料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固性树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热导率碳化硅基复合材料制备与性能研究（中文核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郑家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徐利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锡工艺职业技术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机盐工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碱土金属氧化物对硼熔块釉的影响分析（中文核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  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杨  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锡工艺职业技术学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工晶体学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宜兴均陶釉料的制备与工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方薛斐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  丽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方卫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宜兴均陶研究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瓷学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湖流域跨区域性生态补偿的难点分析及其对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秀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宜兴市环境监测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环境与保护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G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期间宜兴市臭氧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VOC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污染特征及管控成效分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史文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钱影虹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卞子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潘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洵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李秀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宜兴市环境监测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环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宜兴市饮用水备用水水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氿上下游水质阶段性分析报告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钱影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宜兴市环境监测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护工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于数字电液调节器的企业自备汽轮发电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方扬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江苏国信协联能源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慧工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力电缆故障探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邵小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江苏国信协联能源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电机工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浅谈发变线路组接线互感器更换二次负载试验方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勇小强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Arial Unicode MS;宋体" w:eastAsia="仿宋"/>
                <w:szCs w:val="21"/>
              </w:rPr>
              <w:t>李江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江苏国信协联能源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电机工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,3</w:t>
            </w:r>
            <w:r>
              <w:rPr>
                <w:rFonts w:ascii="宋体" w:hAnsi="宋体" w:cs="宋体"/>
                <w:sz w:val="22"/>
                <w:szCs w:val="22"/>
              </w:rPr>
              <w:t>＇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二氨基联苯胺分光光度法水质总硒测定的方法验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蒋卓儒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蒋益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宜兴中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检验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缆绝缘层结构测试仪校准方法的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亚俊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磊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锡良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长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宜兴市计量检定测试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量技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论水利工程运行管理与水资源的可持续利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培齐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威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宜兴市官林水利农机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东科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宜兴市污水处理技术及回用前景分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军良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车文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仲晓林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杨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宜兴市周铁水利农机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水利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宜兴市城市雨洪控制利用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军良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晓贝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仲晓林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杨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宜兴市周铁水利农机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水利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宜兴市河道管家综合管理系统建设及思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屠飞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宜兴市水利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水利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浅谈水利水电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雷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宜兴市水利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护工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智能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AOS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生物增强装置处理生活污水的效能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贵祥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阳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孙黎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瑞盛环境股份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哈尔滨商业大学学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卧式差温的智能改造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先锋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堵治君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徐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进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蒋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江苏共昌轧辊股份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代冶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微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aBiO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掺杂高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T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陶瓷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左真国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濮义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江苏省陶瓷研究所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陶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氧化铝造粒料环境控制对成型和烧成的影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郑兴益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薛志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江苏省陶瓷研究所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陶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陶瓷膜技术处理含油废水的应用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易佑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彭文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江苏省陶瓷研究所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陶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热处理对氧化锆材料热膨胀系数的影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薛志岗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  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庞佳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江苏省陶瓷研究所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陶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氧化铝平板陶瓷膜的制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跃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汪永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江苏省陶瓷研究所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陶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l2O3-SiO2-ZrO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陶瓷复合超滤膜的制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贺  俊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跃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江苏省陶瓷研究所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陶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T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磨片废浆料的回收再利用的工艺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智源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濮义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江苏省陶瓷研究所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陶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火焰光度法测定陶瓷及耐火材料中氧化锂含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谷  琴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  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马秀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江苏省陶瓷研究所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陶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流底质重金属污染及潜在生态风险探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秀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宜兴市环境监测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域治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宜兴市农村环境质量状况分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钱影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宜兴市环境监测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层建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空气检测数据分析及处理方法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莎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宜兴市环境监测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城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型变压器铁芯多点接地故障的试验探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宏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江苏国信协联能源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电机工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浅谈环境监测在生态环境保护中的作用及发展措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卞子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宜兴市环境监测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层建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量检测中检定天平的砝码检定误差原因与控制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宜兴市产品质量和食品安全检验检测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与质量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环境中挥发性有机物的监测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益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宜兴市环境监测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与财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表水环境质量标准有机物指标检测分析方法整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莎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宜兴市环境监测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学研究前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配电变压器的选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宏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江苏国信协联能源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电机工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UPS</w:t>
            </w:r>
            <w:r>
              <w:rPr>
                <w:rFonts w:ascii="宋体" w:hAnsi="宋体" w:cs="宋体"/>
                <w:sz w:val="22"/>
                <w:szCs w:val="22"/>
              </w:rPr>
              <w:t>在电厂给粉机变频器低电压穿越改造中的应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涛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Arial Unicode MS;宋体" w:eastAsia="仿宋"/>
                <w:szCs w:val="21"/>
              </w:rPr>
              <w:t>方扬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江苏国信协联能源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频器世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据融合技术在环境监测网络中的应用分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卞子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宜兴市环境监测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与技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仪用空压机稳定运行的可靠性方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金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江苏国信协联能源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力设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某设备变频器及控制系统日常维护解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金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江苏国信协联能源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力技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浅谈混凝土配料秤的检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志斌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蒋小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宜兴市产品质量和食品安全检验检测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浅谈</w:t>
            </w:r>
            <w:r>
              <w:rPr>
                <w:rFonts w:eastAsia="宋体" w:cs="宋体" w:ascii="宋体" w:hAnsi="宋体"/>
                <w:sz w:val="22"/>
                <w:szCs w:val="22"/>
              </w:rPr>
              <w:t>JJG539-2016</w:t>
            </w:r>
            <w:r>
              <w:rPr>
                <w:rFonts w:ascii="宋体" w:hAnsi="宋体" w:cs="宋体"/>
                <w:sz w:val="22"/>
                <w:szCs w:val="22"/>
              </w:rPr>
              <w:t>《数字指示秤》检定规程之变化及建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庆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宜兴市产品质量和食品安全检验检测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浅谈发电机励磁系统的故障处理与防范对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江苏国信协联能源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设备工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浅析突发性环境污染事故中应急监测的应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卞子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宜兴市环境监测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与技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材料试验机的检定和校准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蒋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宜兴市产品质量和食品安全检验检测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与质量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字式气压计示值误差测量不确定度评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飞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邵国忠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蒋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宜兴市产品质量和食品安全检验检测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计量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良地质作用对桩基工程影响的实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史东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恒鸿建设咨询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建设监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工智能在水利工程管理中的应用的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培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宜兴市官林水利农机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科技博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一种环保型射线屏蔽铅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娟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史轶君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蒋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宜兴市诚鑫辐射防护器材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医学装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热轧板带粗轧高速钢工作辊的研发与应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军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冯喜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江苏共昌轧辊股份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金属通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无头带钢生产线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ESP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工作辊的研制与开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军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冯喜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江苏共昌轧辊股份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代冶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氧化铝陶瓷的孔加工质量分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文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江苏省陶瓷研究所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陶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陕西安康市汉滨区陶土原料的开发利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蒋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江苏省陶瓷研究所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陶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191" w:gutter="0" w:header="0" w:top="1191" w:footer="992" w:bottom="119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8:00Z</dcterms:created>
  <dc:creator>acer</dc:creator>
  <dc:description/>
  <dc:language>en-US</dc:language>
  <cp:lastModifiedBy>wtting</cp:lastModifiedBy>
  <dcterms:modified xsi:type="dcterms:W3CDTF">2020-12-23T01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