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宜兴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科技论文目录——陶艺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115"/>
        <w:gridCol w:w="1230"/>
        <w:gridCol w:w="2370"/>
        <w:gridCol w:w="3235"/>
        <w:gridCol w:w="13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杂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从美学角度论紫砂造物之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董亚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评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中小型工业陶瓷企业的生产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邱  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紫砂现代雕刻艺术简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民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民清工作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陶瓷工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壶刻简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顾跃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陶瓷工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清廷紫砂泥绘艺术探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董亚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茶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背景下宜兴紫砂陶制作技艺的保护与传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小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陆旻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析现代陶艺中的抽象元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桂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动互联网下国家精品在线开放课程建设与实施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晓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言而饮人以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束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彩釉世界里的“陶韵逸色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瞿华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小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国宜兴陶瓷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壶求文心——紫砂花器壶创作体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  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国宜兴陶瓷博物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兴均陶堆花装饰技法之堆塑意韵及渊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步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斯堪的纳维亚设计与宜兴紫砂设计比较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瑞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器以载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物相融——紫砂作品“幸福一家”创作漫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谢菊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施建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唐代陶瓷茶盏造型设计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  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思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探索紫砂文化的保护与创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熊正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荆羡文化研究中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工艺美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竹入壶，慰人风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丁卫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紫砂壶“吉柿”的审美情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  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用陶瓷渗透性测定方法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贺东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永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雕塑在紫砂壶上的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毛  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紫砂组壶“诸事如意”的艺术设计和内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建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紫砂创作之路的思与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寅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均陶与均瓷的历史渊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旖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紫砂壶“四方传炉”的制作感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立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立平工作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月之行若出其中，星汉灿烂若出其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余  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余颖工作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紫砂壶“世纪双圆”的造型之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龙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龙大工作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坦然无去就之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钱正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紫砂壶“金色年华”的自然意趣和文化意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  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燕工作室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瓷科学与艺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论紫砂作品“福猪壶”的中国传统文化意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黄丽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紫砂工艺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瓷科学与艺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解读紫砂塑器题材创作一兼谈《翘把松鼠葡萄壶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史志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鹏亨紫砂艺术研究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砥砺奋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专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论紫砂壶“一帆风顺”的工艺之美和人文情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丽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范丽静紫砂艺术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析紫砂陶之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朱建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紫砂工艺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圆紫砂陶艺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浮生若寒  爱似水仙——浅谈“水仙壶”的造型意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元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竹苑轩壶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时大彬和“时壶”对紫砂艺术的影响和贡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曦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祥云阁陶瓷商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紫砂艺术——浓缩的中国书画艺术精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昀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昀婕紫砂艺术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漫谈紫砂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壶亦得风紫砂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 w:eastAsia="zh-CN"/>
              </w:rPr>
              <w:t>浅谈紫砂壶的文化内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羚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寒梅报春春长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史小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鹏亨紫砂艺术研究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宜兴紫砂壶在外影响及未来展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惠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东韵阁紫砂艺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析中国传统茶文化对紫砂壶起源的影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曦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祥云阁陶瓷商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明式家具的传统文化之美在紫砂壶艺中的体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求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市蜀古紫砂工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石瓢壶的前世今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沈国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北京紫玉名陶文化传播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论紫砂壶“一念禅缘”的工艺特色和艺术魅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史一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体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浅谈宜兴紫砂花盆的陶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卢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卢春紫砂艺术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朱可心紫砂艺技专题研讨会论坛交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6:00Z</dcterms:created>
  <dc:creator>acer</dc:creator>
  <dc:description/>
  <dc:language>en-US</dc:language>
  <cp:lastModifiedBy>wtting</cp:lastModifiedBy>
  <dcterms:modified xsi:type="dcterms:W3CDTF">2020-12-23T0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