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宜兴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——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优秀科技论文目录——社科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86"/>
        <w:gridCol w:w="976"/>
        <w:gridCol w:w="1741"/>
        <w:gridCol w:w="4362"/>
        <w:gridCol w:w="10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杂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果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展交通工程安全生产跟踪审计的方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蒋春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审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审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税收协同共治工作的宜兴经验与思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郁  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胡旭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范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审计全覆盖视角下的乡（镇）、村级投资审计浅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雅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审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浙皖三省十三县（市、区）审计理论与实践研讨会（交流专刊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浅议审计整改工作存在的问题及对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克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审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浙皖三省十三县（市、区）审计理论与实践研讨会（交流专刊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构建社会保险费税务征缴体系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冯  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顾文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庞  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涉税公益诉讼的影响及应对策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程旭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  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何晶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第三方涉税数据采集与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利用的思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郁  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洪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姚婷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亩均产税看地区产业转型及高质量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许永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丁文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  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  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税收视角下对外贸易的思考和建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缪炬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葛  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忘初心，牢记使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陆长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殷洁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卫生人才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影响民营中小企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化实施的因素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美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幕盛企业管理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三板挂牌企业涉税风险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程旭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韩  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顾文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玉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税收角度分析艺术陶瓷文化产业发展现状及对策建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徐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鲍海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志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宜兴现代物流业转型发展税收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丁文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  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梦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建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吴  佳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以税收视角浅议闲置资产盘活利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秦  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郭  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  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军彪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  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房产税改革国际经验借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谈  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潘玲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邵  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税务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税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院安全管理中思想政治工作的应用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  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〈药物与人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后员工思想政治工作思考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陆长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〈现代企业文化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负青春，砥砺前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于新时代卫生计生工作的思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陆长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丝路视野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时期做好医院思想政治管理工作的策略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科学导报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院办公室行政精细化管理的重要性以及措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汤小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医药卫生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8:00Z</dcterms:created>
  <dc:creator>acer</dc:creator>
  <dc:description/>
  <dc:language>en-US</dc:language>
  <cp:lastModifiedBy>wtting</cp:lastModifiedBy>
  <dcterms:modified xsi:type="dcterms:W3CDTF">2020-12-23T01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