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宜兴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——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优秀科技论文目录——农科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88"/>
        <w:gridCol w:w="1234"/>
        <w:gridCol w:w="2380"/>
        <w:gridCol w:w="2861"/>
        <w:gridCol w:w="14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杂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结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菱对菜地径流流失氮磷拦截的效果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邵  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洁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孙超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徐浪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路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农业科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宜兴市近年稻纵卷叶螟重发原因与防治对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汤露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忆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褚红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文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植保导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巷稻米产业一二三产融合发展观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夏红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许宇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经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鳝稻共作生态养殖模式试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颖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毛  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叶  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养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百合田杂草发生点及化除技术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  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邹利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沈旦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沈丹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忆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科学与管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甲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茚虫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防治稻纵卷叶螟效果及应用技术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益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沈丹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邵汉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宗顺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农业科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氟环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防治水稻纹枯病试验效果与应用技术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邹利军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益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沈丹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钱曙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农业科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宜兴市补充耕地地力现状与提升探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潘云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文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农业科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苏丁蜀镇莲花荡田园综合体现状、问题与建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  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於廉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把程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玲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工程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应用信息技术助力乡村振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汤旭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工程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保健甘蓝“贝塔”大棚栽培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程建芬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蒋建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农业科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猪病诊疗中用药问题及对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  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芮梦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兽医科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氰氟虫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防治稻纵卷叶螟田间药效及应用技术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邹利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  磊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益民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沈丹峰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曙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农业科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硝黄乙氧药肥颗粒防除移栽水稻田杂草效果与应用技术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益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磊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沈丹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徐朝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农业农村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农业科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02:00Z</dcterms:created>
  <dc:creator>acer</dc:creator>
  <dc:description/>
  <dc:language>en-US</dc:language>
  <cp:lastModifiedBy>wtting</cp:lastModifiedBy>
  <dcterms:modified xsi:type="dcterms:W3CDTF">2020-12-23T01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