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  <w:t>20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年度市科协“企会协作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协同创新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”项目拟资助科技服务站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                                               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4810</wp:posOffset>
                </wp:positionV>
                <wp:extent cx="8696325" cy="405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325" cy="405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3705"/>
                              <w:gridCol w:w="3077"/>
                              <w:gridCol w:w="3430"/>
                              <w:gridCol w:w="1008"/>
                              <w:gridCol w:w="1645"/>
                            </w:tblGrid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企  业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学  会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拟资助类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江苏通用环保集团有限公司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市市场监督管理学会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水处理用板框式膜分离装置标准制定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5.8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江苏华达环境工程有限公司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市工程技术信息学会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微纳米曝气技术在含油污水处理设备中的研发应用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0.7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江苏省陶瓷研究所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市陶瓷学会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传统陶瓷产业的品质提升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0.4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江苏众源建筑科技有限公司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市土木建筑工程学会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绿色建筑评价、海绵城市技术产品研发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9.8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市新芙蓉大酒店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市健康管理学会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营养配餐与健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9.4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江苏聚德环保科技有限公司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市工程技术信息学会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溢流污染物处理工艺中试反应器试制项目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9.1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市爱居家政服务有限公司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市母婴科学保健学会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实施家政服务标准化模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8.7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紫砂工艺厂吴奇敏工作室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市陶瓷学会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紫砂制作技能培训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7.8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市眼科医院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市老科技工作者协会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协助二级甲等医院评审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市陶都口腔门诊部有限公司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市口腔健康管理协会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口腔数字化诊疗技术推广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5.8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市乐高机器人科技培训中心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市机器人协会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创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STEA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科创教室优化青少年科技素养培训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5.7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兴美口腔门诊部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市整形美容学会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口腔美学贴面技术的推广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5.57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75pt;height:319pt;mso-wrap-distance-left:9pt;mso-wrap-distance-right:9pt;mso-wrap-distance-top:0pt;mso-wrap-distance-bottom:0pt;margin-top:30.3pt;mso-position-vertical-relative:text;margin-left:78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3705"/>
                        <w:gridCol w:w="3077"/>
                        <w:gridCol w:w="3430"/>
                        <w:gridCol w:w="1008"/>
                        <w:gridCol w:w="1645"/>
                      </w:tblGrid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企  业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学  会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拟资助类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江苏通用环保集团有限公司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市市场监督管理学会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水处理用板框式膜分离装置标准制定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5.8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江苏华达环境工程有限公司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市工程技术信息学会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微纳米曝气技术在含油污水处理设备中的研发应用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0.7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江苏省陶瓷研究所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市陶瓷学会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传统陶瓷产业的品质提升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0.4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江苏众源建筑科技有限公司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市土木建筑工程学会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绿色建筑评价、海绵城市技术产品研发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9.8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市新芙蓉大酒店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市健康管理学会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营养配餐与健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9.4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江苏聚德环保科技有限公司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市工程技术信息学会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溢流污染物处理工艺中试反应器试制项目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9.1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市爱居家政服务有限公司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市母婴科学保健学会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实施家政服务标准化模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8.7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紫砂工艺厂吴奇敏工作室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市陶瓷学会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紫砂制作技能培训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7.8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市眼科医院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市老科技工作者协会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协助二级甲等医院评审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市陶都口腔门诊部有限公司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市口腔健康管理协会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口腔数字化诊疗技术推广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5.8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市乐高机器人科技培训中心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市机器人协会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创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STEAM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科创教室优化青少年科技素养培训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5.7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兴美口腔门诊部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市整形美容学会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口腔美学贴面技术的推广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5.57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/>
      </w:r>
    </w:p>
    <w:sectPr>
      <w:type w:val="nextPage"/>
      <w:pgSz w:orient="landscape" w:w="16838" w:h="11906"/>
      <w:pgMar w:left="1304" w:right="1191" w:gutter="0" w:header="0" w:top="1191" w:footer="0" w:bottom="119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37:00Z</dcterms:created>
  <dc:creator>acer</dc:creator>
  <dc:description/>
  <dc:language>en-US</dc:language>
  <cp:lastModifiedBy>wtting</cp:lastModifiedBy>
  <dcterms:modified xsi:type="dcterms:W3CDTF">2021-11-26T06:0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A12C91B9C478B823CE2D6112A7C74</vt:lpwstr>
  </property>
  <property fmtid="{D5CDD505-2E9C-101B-9397-08002B2CF9AE}" pid="3" name="KSOProductBuildVer">
    <vt:lpwstr>2052-11.1.0.11115</vt:lpwstr>
  </property>
</Properties>
</file>