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市科协学会、协会年度评价结果公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学会、协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宜兴市科协《关于提升学会服务科技创新能力开展学会评价工作的通知》要求（</w:t>
      </w:r>
      <w:r>
        <w:rPr>
          <w:rFonts w:ascii="仿宋" w:hAnsi="仿宋" w:cs="仿宋" w:eastAsia="仿宋"/>
          <w:sz w:val="32"/>
          <w:szCs w:val="32"/>
        </w:rPr>
        <w:t>宜科协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，经学会、协会自评，专家评审组组织评审，报市科协领导研究决定，共评出综合示范学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五星级学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四星级学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三星级学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对综合示范学会和五星级学会分别给予奖补，名单详见附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即日起向社会公示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工作日，若对评价结果有不同意见或建议，请在公示日内及时向市科协反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电话：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7986396    87986505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宜兴市科学技术协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市科协学会、协会年度评价结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市科协学会、协会年度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.12.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综合示范学会  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健康管理学会     市场监督管理学会     医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五星级学会   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健康管理学会     市场监督管理学会     医学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中医药学会     财政会计学会    口腔健康管理学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工程技术信息学会     陶瓷学会     中医养生学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土木建筑工程学会     工艺美术学会     农林学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陶都经济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四星级学会   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心理学会     机器人学会     室内设计学会     水利学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母婴科学保健协会     老科技工作者协会     整形美容协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书馆学会     珠算学会     烹饪学会     电影放映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电机工程学会     动物科学保护协会     环境科学学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税务学会     旅游协会     审计学会     预防医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三星级学会   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品营养与安全学会     草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2:00Z</dcterms:created>
  <dc:creator>acer</dc:creator>
  <dc:description/>
  <dc:language>en-US</dc:language>
  <cp:lastModifiedBy>wtting</cp:lastModifiedBy>
  <dcterms:modified xsi:type="dcterms:W3CDTF">2021-12-17T07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8C4246D4434B9467381E05A20814</vt:lpwstr>
  </property>
  <property fmtid="{D5CDD505-2E9C-101B-9397-08002B2CF9AE}" pid="3" name="KSOProductBuildVer">
    <vt:lpwstr>2052-11.1.0.11115</vt:lpwstr>
  </property>
</Properties>
</file>