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学会品牌学术论坛汇总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063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28"/>
        <w:gridCol w:w="5115"/>
        <w:gridCol w:w="1387"/>
        <w:gridCol w:w="9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科学保健协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治颈肩腰疼痛学术报告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都经济联合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情况下环保企业生存与发展的环保经济研讨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会计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市第六期企业财务管理培训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高职科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兴高职校“承云大讲堂”论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健康管理协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爱牙日主题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健康管理协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咬合重建的序列化治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建筑工程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届全国岩土工程施工技术与装备创新论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养生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治未病的思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营养与安全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民膳食指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设计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住宅设计效果大赛思想论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荆溪论坛暨胃肠道肿瘤微创治疗及免疫治疗新进展研讨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发性骨髓瘤的慢病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物科学保护协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进社区、街道等科普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6:00Z</dcterms:created>
  <dc:creator>acer</dc:creator>
  <dc:description/>
  <dc:language>en-US</dc:language>
  <cp:lastModifiedBy>wtting</cp:lastModifiedBy>
  <cp:lastPrinted>2022-12-14T16:22:00Z</cp:lastPrinted>
  <dcterms:modified xsi:type="dcterms:W3CDTF">2022-12-22T02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269F00CC44BFD9AD8DD03EF334D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