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市科协学会、协会年度评价结果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会、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宜兴市科协《</w:t>
      </w:r>
      <w:r>
        <w:rPr>
          <w:rFonts w:ascii="仿宋" w:hAnsi="仿宋" w:cs="仿宋" w:eastAsia="仿宋"/>
          <w:sz w:val="32"/>
          <w:szCs w:val="32"/>
        </w:rPr>
        <w:t>关于提升学会服务科技创新能力开展学会评价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宜科协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经学会协会自评、专家组评审，并经市科协党组会研究决定，共评出综合示范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五星级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四星级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根据《宜兴市科协所属学会（协会）项目奖补实施办法（试行）》，对综合示范学会和五星级学会分别给予奖补，名单详见附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即日起向社会公示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工作日，若对评价结果有不同意见或建议，请在公示日内及时向市科协反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7986396    87986505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兴市科学技术协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市科协学会、协会年度评价结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市科协学会、协会年度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.1.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综合示范学会  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会   陶瓷学会   工程技术信息学会   健康管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口腔健康管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五星级学会   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会   陶瓷学会   工程技术信息学会   健康管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口腔健康管理学会   母婴科学保护协会   机器人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医养生学会   市场监督管理学会   动物科学保护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四星级学会   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工艺美术学会   农林学会   税务学会   中医药学会   老科技工作者学会   预防医学会   室内设计学会   整形美容学会   陶都经济联合会   心理学会   土木建筑工程学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会计学会   电机工程学会   水利学会   电影放映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珠算协会   图书馆学会   审计学会   食品营养安全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环境科学学会   旅游学会   烹饪学会   高等职业技术学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acer</dc:creator>
  <dc:description/>
  <dc:language>en-US</dc:language>
  <cp:lastModifiedBy>wtting</cp:lastModifiedBy>
  <cp:lastPrinted>2023-01-10T09:05:00Z</cp:lastPrinted>
  <dcterms:modified xsi:type="dcterms:W3CDTF">2023-01-10T08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65716D57641648C562D68B03ABE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