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eastAsia="zh-CN"/>
        </w:rPr>
        <w:t>关于印发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val="en-US" w:eastAsia="zh-CN"/>
        </w:rPr>
        <w:t>《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eastAsia="zh-CN"/>
        </w:rPr>
        <w:t>宜兴市科协下属学会项目管理办法》</w:t>
      </w:r>
      <w:r>
        <w:rPr>
          <w:rFonts w:ascii="Times New Roman" w:hAnsi="Times New Roman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;微软雅黑" w:eastAsia="方正仿宋_GBK;微软雅黑"/>
          <w:b w:val="false"/>
          <w:bCs/>
          <w:sz w:val="32"/>
          <w:szCs w:val="32"/>
        </w:rPr>
        <w:t>各市属学会（协会），</w:t>
      </w:r>
      <w:r>
        <w:rPr>
          <w:rFonts w:ascii="Times New Roman" w:hAnsi="Times New Roman" w:cs="方正仿宋_GBK;微软雅黑" w:eastAsia="方正仿宋_GBK;微软雅黑"/>
          <w:b w:val="false"/>
          <w:bCs/>
          <w:sz w:val="32"/>
          <w:szCs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eastAsia="zh-CN"/>
        </w:rPr>
      </w:pPr>
      <w:r>
        <w:rPr>
          <w:rFonts w:ascii="Times New Roman" w:hAnsi="Times New Roman" w:cs="方正仿宋_GBK;微软雅黑" w:eastAsia="方正仿宋_GBK;微软雅黑"/>
          <w:b w:val="false"/>
          <w:bCs/>
          <w:sz w:val="32"/>
          <w:szCs w:val="32"/>
          <w:lang w:val="en-US" w:eastAsia="zh-CN"/>
        </w:rPr>
        <w:t>现将《</w:t>
      </w:r>
      <w:r>
        <w:rPr>
          <w:rFonts w:ascii="Times New Roman" w:hAnsi="Times New Roman" w:cs="方正仿宋_GBK;微软雅黑" w:eastAsia="方正仿宋_GBK;微软雅黑"/>
          <w:b w:val="false"/>
          <w:bCs/>
          <w:color w:val="000000"/>
          <w:sz w:val="32"/>
          <w:szCs w:val="32"/>
          <w:lang w:eastAsia="zh-CN"/>
        </w:rPr>
        <w:t>宜兴市科协下属学会项目管理办法》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印发给你们，自发布之日起施行，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原《宜兴市科协所属学会（协会）项目奖补实施办法（试行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》（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年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月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>23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日）同时废止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left="0" w:right="0" w:firstLine="5126"/>
        <w:jc w:val="both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left="0" w:right="0" w:firstLine="5126"/>
        <w:jc w:val="both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eastAsia="zh-CN"/>
        </w:rPr>
      </w:pP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宜兴市科学技术协会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right="0" w:firstLine="5440"/>
        <w:jc w:val="both"/>
        <w:textAlignment w:val="auto"/>
        <w:rPr>
          <w:rFonts w:ascii="Times New Roman" w:hAnsi="Times New Roman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Times New Roman" w:hAnsi="Times New Roman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黑体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宜兴市科协下属学会项目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为深入学习习近平新时代中国特色社会主义思想，加快地方学会向现代科技社团迈进的步伐，提升地方学会服务创新资源转化和经济发展的能力，经市科协党组研究决定，对下属学会、协会和高职科协（以下简称“学会”）及其开展的相关项目进行评先评优和奖补，具体管理办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黑体简体;微软雅黑" w:cs="方正黑体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黑体简体;微软雅黑" w:eastAsia="方正黑体简体;微软雅黑"/>
          <w:b w:val="false"/>
          <w:bCs w:val="false"/>
          <w:color w:val="000000"/>
          <w:sz w:val="32"/>
          <w:szCs w:val="32"/>
        </w:rPr>
        <w:t>一、提升学会服务科技创新能力类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楷体简体;宋体" w:cs="方正楷体简体;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楷体简体;宋体" w:eastAsia="方正楷体简体;宋体"/>
          <w:b w:val="false"/>
          <w:bCs w:val="false"/>
          <w:color w:val="000000"/>
          <w:sz w:val="32"/>
          <w:szCs w:val="32"/>
        </w:rPr>
        <w:t>（一）“企会协作协同创新”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、项目类型方向：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开展企事业单位科技咨询（科技咨询服务）、协助企事业单位吸收转化先进专利和技术信息（科技转移服务）、帮助企事业单位解决在技术创新活动中遇到的难题和障碍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科技研发服务</w:t>
      </w: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方正仿宋_GBK;微软雅黑" w:eastAsia="方正仿宋_GBK;微软雅黑"/>
          <w:sz w:val="32"/>
          <w:szCs w:val="32"/>
        </w:rPr>
        <w:t>、帮助企事业单位引进重大新技术项目或生产线（科技引进服务）、促进企事业单位人才交流、人才引进和人才培养（科技培训服务）、帮助企事业单位提升管理服务能力（科技管理服务）、其他相关科技服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方正仿宋_GBK;微软雅黑" w:eastAsia="方正仿宋_GBK;微软雅黑"/>
          <w:b/>
          <w:sz w:val="32"/>
          <w:szCs w:val="32"/>
        </w:rPr>
        <w:t>、申报条件：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由各学会协同企事业单位开展的研究项目，所报项目有专人负责、有实质性创新内容、有具体工作计划并能产生一定的创新成效。每个学会申报项目数不超过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b/>
          <w:b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、申报单位：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市科协下属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b/>
          <w:b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、评定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）申报：</w:t>
      </w:r>
      <w:r>
        <w:rPr>
          <w:rFonts w:ascii="Times New Roman" w:hAnsi="Times New Roman" w:cs="方正仿宋_GBK;微软雅黑" w:eastAsia="方正仿宋_GBK;微软雅黑"/>
          <w:bCs/>
          <w:color w:val="000000"/>
          <w:sz w:val="32"/>
          <w:szCs w:val="32"/>
        </w:rPr>
        <w:t>每年初由市科协发通知组织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）初评立项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市科协组成评审小组对各学会申报的项目进行初评，通过初评的项目下发年度项目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）中期调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市科协对列入年度计划的项目在实施期间开展不定期的现场调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）项目验收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每年底对有关项目进行集中评审，结合中期调研情况，采用现场汇报和提问答辩方式评出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、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、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类奖项。对立项后未实施或没有完整实施过程的项目，不予评审；对项目成果不成熟、需要作进一步研究的，经评审专家组同意后可延至下一年度验收评比。项目成果经专家评审并向社会公示后予以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、奖补标准：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对获奖项目的实施单位分别给予奖补，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类奖补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10000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元，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类奖补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8000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元，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类奖补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楷体简体;宋体" w:cs="方正楷体简体;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楷体简体;宋体" w:eastAsia="方正楷体简体;宋体"/>
          <w:b w:val="false"/>
          <w:bCs w:val="false"/>
          <w:color w:val="000000"/>
          <w:sz w:val="32"/>
          <w:szCs w:val="32"/>
        </w:rPr>
        <w:t>（二）“特色学术活动”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、申报主体：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市科协下属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b/>
          <w:b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、申报条件：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按照“学术引领、服务产业”的思路，围绕创新驱动发展战略和全市高质量发展要求，引导推动国家级、省级学会学术创新资源和本地创新机构精准对接而实施的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不少于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val="en-US" w:eastAsia="zh-CN"/>
        </w:rPr>
        <w:t>人的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学术活动，市科协须作为联合主办或承办方。所报项目有明确的主题、具体的实施方案并产生一定的社会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b/>
          <w:b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、评定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）计划申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年初发通知集中申报，半年度作补充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）项目实施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活动申报单位须向市科协递交活动方案，包括组织架构、参会专家、参会规模、活动议程、参与媒体、活动经费筹集情况等；申报单位按期高质量举办活动，活动结束后发布新闻资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、奖补标准：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根据活动组织主承办情况、活动规模、邀请专家层次、社会影响力、活动成效等，给予实际费用的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、最高不超过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20000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元奖补；对学会围绕年度工作计划和上级要求开展的、有广泛影响力的特别重大活动，根据活动层次、规模和成效采用一事一议的方式给予一定的奖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黑体简体;微软雅黑" w:cs="方正黑体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黑体简体;微软雅黑" w:eastAsia="方正黑体简体;微软雅黑"/>
          <w:b w:val="false"/>
          <w:bCs w:val="false"/>
          <w:color w:val="000000"/>
          <w:sz w:val="32"/>
          <w:szCs w:val="32"/>
        </w:rPr>
        <w:t>二、提升学会自身建设类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楷体简体;宋体" w:cs="方正楷体简体;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楷体简体;宋体" w:eastAsia="方正楷体简体;宋体"/>
          <w:b w:val="false"/>
          <w:bCs w:val="false"/>
          <w:color w:val="000000"/>
          <w:sz w:val="32"/>
          <w:szCs w:val="32"/>
        </w:rPr>
        <w:t>（一）“学会综合评价”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、申报主体：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市科协下属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b/>
          <w:b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、申报条件：</w:t>
      </w:r>
      <w:r>
        <w:rPr>
          <w:rFonts w:ascii="Times New Roman" w:hAnsi="Times New Roman" w:cs="方正仿宋_GBK;微软雅黑" w:eastAsia="方正仿宋_GBK;微软雅黑"/>
          <w:bCs/>
          <w:color w:val="000000"/>
          <w:sz w:val="32"/>
          <w:szCs w:val="32"/>
        </w:rPr>
        <w:t>参评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学会依据自身特征、围绕市科协整体工作部署，围绕“四服务一加强”工作职责，严格遵守国家法律、法规和政策，科学、高效地开展各项工作，无违法违纪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b/>
          <w:b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、评定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）学会申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根据市科协相关通知要求，及时申报各项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）材料初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市科协对学会申报材料进行初审，以确认材料的准确性和完整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）组织评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市科协成立评审组进行综合评价，经市科协党组讨论确定年度示范学会和年度优秀学会。示范学会每年不超过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个，优秀学会不超过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、奖补标准：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对年度示范学会给予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10000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元奖补，年度优秀学会给予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元奖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楷体简体;宋体" w:cs="方正楷体简体;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楷体简体;宋体" w:eastAsia="方正楷体简体;宋体"/>
          <w:b w:val="false"/>
          <w:bCs w:val="false"/>
          <w:color w:val="000000"/>
          <w:sz w:val="32"/>
          <w:szCs w:val="32"/>
        </w:rPr>
        <w:t>（二）“学会成立和换届”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、申报条件：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按照科技社团成立的要求，年度内在市科协体系内成立宜兴市级科技社团或按照《宜兴市科协市级学会组织通则》要求完成换届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、申报主体：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年度内新成立和完成换届的市科协下属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方正仿宋_GBK;微软雅黑" w:eastAsia="方正仿宋_GBK;微软雅黑"/>
          <w:b/>
          <w:bCs/>
          <w:color w:val="000000"/>
          <w:sz w:val="32"/>
          <w:szCs w:val="32"/>
        </w:rPr>
        <w:t>、奖补标准：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市科协根据学会规模分别给予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  <w:t>5000-10000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元奖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黑体简体;微软雅黑" w:cs="方正黑体简体;微软雅黑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方正黑体简体;微软雅黑" w:eastAsia="方正黑体简体;微软雅黑"/>
          <w:b w:val="false"/>
          <w:bCs w:val="false"/>
          <w:color w:val="000000"/>
          <w:sz w:val="32"/>
          <w:szCs w:val="32"/>
        </w:rPr>
        <w:t>三、其他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奖补经费须专款专用，使用情况受市科协监督，如有挪用经费情况，市科协有权收回奖补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576"/>
        <w:ind w:left="0" w:right="0" w:firstLine="640"/>
        <w:jc w:val="left"/>
        <w:textAlignment w:val="auto"/>
        <w:rPr/>
      </w:pPr>
      <w:r>
        <w:rPr>
          <w:rFonts w:ascii="Times New Roman" w:hAnsi="Times New Roman" w:cs="方正仿宋_GBK;微软雅黑" w:eastAsia="方正仿宋_GBK;微软雅黑"/>
          <w:sz w:val="32"/>
          <w:szCs w:val="32"/>
          <w:lang w:eastAsia="zh-CN"/>
        </w:rPr>
        <w:t>同一项目符合市科协多个项目奖补申报条件的，按照“就高不就低”原则执行，不重复享受奖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本办法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  <w:lang w:eastAsia="zh-CN"/>
        </w:rPr>
        <w:t>由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宜兴市科协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  <w:lang w:eastAsia="zh-CN"/>
        </w:rPr>
        <w:t>负责解释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</w:rPr>
        <w:t>。</w:t>
      </w:r>
    </w:p>
    <w:p>
      <w:pPr>
        <w:pStyle w:val="Contents2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附件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宜兴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企会协作协同创新”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立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宜兴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“企会协作协同创新”项目完成情况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宜兴市“特色学术活动”立项申请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宜兴市“特色学术活动”奖补申请表</w:t>
      </w:r>
    </w:p>
    <w:p>
      <w:pPr>
        <w:pStyle w:val="Contents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964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学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</w:rPr>
        <w:t>评价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964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创建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示范学会”申请书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方正仿宋_GBK;微软雅黑" w:cs="仿宋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宜兴市</w:t>
      </w:r>
      <w:r>
        <w:rPr>
          <w:rFonts w:ascii="黑体" w:hAnsi="黑体" w:cs="黑体" w:eastAsia="黑体"/>
          <w:b/>
          <w:bCs/>
          <w:sz w:val="44"/>
          <w:szCs w:val="44"/>
        </w:rPr>
        <w:t>“企会协作协同创新”项目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立项</w:t>
      </w:r>
      <w:r>
        <w:rPr>
          <w:rFonts w:ascii="黑体" w:hAnsi="黑体" w:cs="黑体" w:eastAsia="黑体"/>
          <w:b/>
          <w:bCs/>
          <w:sz w:val="44"/>
          <w:szCs w:val="44"/>
        </w:rPr>
        <w:t>申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请</w:t>
      </w:r>
      <w:r>
        <w:rPr>
          <w:rFonts w:ascii="黑体" w:hAnsi="黑体" w:cs="黑体" w:eastAsia="黑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"/>
        <w:gridCol w:w="1343"/>
        <w:gridCol w:w="1410"/>
        <w:gridCol w:w="131"/>
        <w:gridCol w:w="2434"/>
        <w:gridCol w:w="2340"/>
      </w:tblGrid>
      <w:tr>
        <w:trPr>
          <w:trHeight w:val="573" w:hRule="atLeast"/>
        </w:trPr>
        <w:tc>
          <w:tcPr>
            <w:tcW w:w="9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hanging="0"/>
              <w:rPr>
                <w:rFonts w:ascii="仿宋_GB2312;仿宋" w:hAnsi="仿宋_GB2312;仿宋" w:eastAsia="仿宋_GB2312;仿宋"/>
                <w:sz w:val="2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项目名称：</w:t>
            </w:r>
          </w:p>
        </w:tc>
      </w:tr>
      <w:tr>
        <w:trPr>
          <w:trHeight w:val="573" w:hRule="atLeast"/>
        </w:trPr>
        <w:tc>
          <w:tcPr>
            <w:tcW w:w="95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hanging="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一、</w:t>
            </w:r>
            <w:r>
              <w:rPr>
                <w:rFonts w:eastAsia="黑体"/>
                <w:bCs/>
                <w:sz w:val="24"/>
                <w:szCs w:val="24"/>
                <w:lang w:eastAsia="zh-CN"/>
              </w:rPr>
              <w:t>协作单位</w:t>
            </w:r>
            <w:r>
              <w:rPr>
                <w:rFonts w:eastAsia="黑体"/>
                <w:bCs/>
                <w:sz w:val="24"/>
                <w:szCs w:val="24"/>
              </w:rPr>
              <w:t>基本情况</w:t>
            </w:r>
          </w:p>
        </w:tc>
      </w:tr>
      <w:tr>
        <w:trPr>
          <w:trHeight w:val="466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所在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性质和所属行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资本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否入驻“科创中国”网络平台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协作项目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（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5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840" w:hanging="0"/>
              <w:jc w:val="lef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黑体"/>
                <w:bCs/>
                <w:szCs w:val="21"/>
              </w:rPr>
              <w:t>二、</w:t>
            </w:r>
            <w:r>
              <w:rPr>
                <w:rFonts w:eastAsia="黑体"/>
                <w:bCs/>
                <w:sz w:val="24"/>
                <w:szCs w:val="24"/>
                <w:lang w:eastAsia="zh-CN"/>
              </w:rPr>
              <w:t>申报单位</w:t>
            </w:r>
            <w:r>
              <w:rPr>
                <w:rFonts w:eastAsia="黑体"/>
                <w:bCs/>
                <w:sz w:val="24"/>
                <w:szCs w:val="24"/>
              </w:rPr>
              <w:t>基本情况</w:t>
            </w:r>
          </w:p>
        </w:tc>
      </w:tr>
      <w:tr>
        <w:trPr>
          <w:trHeight w:val="548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入驻“科创中国”网络平台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作项目负责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（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320" w:after="0"/>
              <w:ind w:left="10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技服务分队</w:t>
            </w:r>
          </w:p>
          <w:p>
            <w:pPr>
              <w:pStyle w:val="Normal"/>
              <w:autoSpaceDE w:val="true"/>
              <w:spacing w:lineRule="exact" w:line="240" w:before="6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不少于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定数量具备高级职称专家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（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（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（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（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（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both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both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可自行填行</w:t>
            </w:r>
          </w:p>
        </w:tc>
      </w:tr>
      <w:tr>
        <w:trPr>
          <w:trHeight w:val="563" w:hRule="atLeast"/>
        </w:trPr>
        <w:tc>
          <w:tcPr>
            <w:tcW w:w="9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exact" w:line="240" w:before="18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三、项目简介</w:t>
            </w:r>
          </w:p>
          <w:p>
            <w:pPr>
              <w:pStyle w:val="Normal"/>
              <w:autoSpaceDE w:val="true"/>
              <w:spacing w:lineRule="exact" w:line="240" w:before="10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单介绍项目实施的背景和合作起因、意义，不超过</w:t>
            </w:r>
            <w:r>
              <w:rPr>
                <w:rFonts w:ascii="Times New Roman" w:hAnsi="Times New Roman" w:cs="Times New Roman" w:eastAsia="Times New Roman"/>
                <w:color w:val="000000"/>
                <w:sz w:val="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1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。</w:t>
            </w:r>
          </w:p>
          <w:p>
            <w:pPr>
              <w:pStyle w:val="Normal"/>
              <w:autoSpaceDE w:val="true"/>
              <w:spacing w:lineRule="exact" w:line="240" w:before="254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四、协作任务与保障措施</w:t>
            </w:r>
          </w:p>
          <w:p>
            <w:pPr>
              <w:pStyle w:val="Normal"/>
              <w:autoSpaceDE w:val="true"/>
              <w:spacing w:lineRule="exact" w:line="240" w:before="100" w:after="0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单位承担协作单位任务，拟开展的服务，拟取得的成效，不超过</w:t>
            </w:r>
            <w:r>
              <w:rPr>
                <w:rFonts w:ascii="Times New Roman" w:hAnsi="Times New Roman" w:cs="Times New Roman" w:eastAsia="Times New Roman"/>
                <w:color w:val="000000"/>
                <w:sz w:val="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sz w:val="1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；</w:t>
            </w:r>
          </w:p>
          <w:p>
            <w:pPr>
              <w:pStyle w:val="Normal"/>
              <w:autoSpaceDE w:val="true"/>
              <w:spacing w:lineRule="exact" w:line="240" w:before="100" w:after="0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240" w:before="100" w:after="0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240" w:before="100" w:after="0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240" w:before="100" w:after="0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240" w:before="100" w:after="0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240" w:before="100" w:after="0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240" w:before="100" w:after="0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240" w:before="100" w:after="0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240" w:before="100" w:after="0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施项目的组织机构成员，简要运行机制，不超过</w:t>
            </w:r>
            <w:r>
              <w:rPr>
                <w:rFonts w:ascii="Times New Roman" w:hAnsi="Times New Roman" w:cs="Times New Roman" w:eastAsia="Times New Roman"/>
                <w:color w:val="000000"/>
                <w:sz w:val="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477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80" w:after="0"/>
              <w:ind w:left="10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五、申报单位意见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exact" w:line="240" w:before="180" w:after="0"/>
              <w:ind w:left="10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六、协作单位意见</w:t>
            </w:r>
          </w:p>
        </w:tc>
      </w:tr>
      <w:tr>
        <w:trPr>
          <w:trHeight w:val="563" w:hRule="atLeast"/>
        </w:trPr>
        <w:tc>
          <w:tcPr>
            <w:tcW w:w="47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4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我单位保证申报材料真实、可行、有效。</w:t>
            </w:r>
          </w:p>
          <w:p>
            <w:pPr>
              <w:pStyle w:val="Normal"/>
              <w:autoSpaceDE w:val="true"/>
              <w:spacing w:lineRule="exact" w:line="240" w:before="60" w:after="0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愿接受监督并承担相应责任。</w:t>
            </w:r>
          </w:p>
          <w:p>
            <w:pPr>
              <w:pStyle w:val="Normal"/>
              <w:autoSpaceDE w:val="true"/>
              <w:spacing w:lineRule="exact" w:line="240" w:before="60" w:after="0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240" w:before="70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6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autoSpaceDE w:val="true"/>
              <w:spacing w:lineRule="exact" w:line="240" w:before="380" w:after="0"/>
              <w:ind w:left="296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7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exact" w:line="240" w:before="128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autoSpaceDE w:val="true"/>
              <w:spacing w:lineRule="exact" w:line="240" w:before="380" w:after="0"/>
              <w:ind w:left="27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954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七、市科协意见</w:t>
            </w:r>
          </w:p>
        </w:tc>
      </w:tr>
      <w:tr>
        <w:trPr>
          <w:trHeight w:val="563" w:hRule="atLeast"/>
        </w:trPr>
        <w:tc>
          <w:tcPr>
            <w:tcW w:w="954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0" w:after="0"/>
              <w:ind w:firstLine="57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方正仿宋_GBK;微软雅黑" w:cs="方正仿宋_GBK;微软雅黑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宜兴市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“企会协作协同创新”项目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完成情况申报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5"/>
        <w:gridCol w:w="1004"/>
        <w:gridCol w:w="905"/>
        <w:gridCol w:w="1612"/>
        <w:gridCol w:w="1861"/>
      </w:tblGrid>
      <w:tr>
        <w:trPr>
          <w:trHeight w:val="71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 人 代 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（职称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方 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7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立项以来工作开展情况</w:t>
            </w:r>
          </w:p>
        </w:tc>
      </w:tr>
      <w:tr>
        <w:trPr>
          <w:trHeight w:val="2416" w:hRule="atLeast"/>
        </w:trPr>
        <w:tc>
          <w:tcPr>
            <w:tcW w:w="875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项目目标已开展的工作，包括工作具体内容，解决的问题及产生的影响，限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lang w:val="en-US" w:eastAsia="zh-CN" w:bidi="ar"/>
              </w:rPr>
              <w:t>1000</w:t>
            </w:r>
            <w:r>
              <w:rPr>
                <w:rStyle w:val="Font81"/>
                <w:lang w:val="en-US" w:eastAsia="zh-CN" w:bidi="ar"/>
              </w:rPr>
              <w:t>字以内。需提供必要的佐证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7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各项指标任务已完成情况</w:t>
            </w:r>
          </w:p>
        </w:tc>
      </w:tr>
      <w:tr>
        <w:trPr>
          <w:trHeight w:val="3000" w:hRule="atLeast"/>
        </w:trPr>
        <w:tc>
          <w:tcPr>
            <w:tcW w:w="875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项列举说明完成的情况和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取得的成效。定量与定性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相结合，定量必须准确，定性必须客观，限制</w:t>
            </w:r>
            <w:r>
              <w:rPr>
                <w:rStyle w:val="Font81"/>
                <w:lang w:val="en-US" w:eastAsia="zh-CN" w:bidi="ar"/>
              </w:rPr>
              <w:t>800</w:t>
            </w:r>
            <w:r>
              <w:rPr>
                <w:rStyle w:val="Font81"/>
                <w:lang w:val="en-US" w:eastAsia="zh-CN" w:bidi="ar"/>
              </w:rPr>
              <w:t>字以内。需提供必要的佐证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7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项目可持续性与下一步推进计划</w:t>
            </w:r>
          </w:p>
        </w:tc>
      </w:tr>
      <w:tr>
        <w:trPr>
          <w:trHeight w:val="3000" w:hRule="atLeast"/>
        </w:trPr>
        <w:tc>
          <w:tcPr>
            <w:tcW w:w="875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项目完成的基础上，对下一步工作开展的想法和计划，限</w:t>
            </w:r>
            <w:r>
              <w:rPr>
                <w:rStyle w:val="Font41"/>
                <w:rFonts w:eastAsia="宋体"/>
                <w:lang w:val="en-US" w:eastAsia="zh-CN" w:bidi="ar"/>
              </w:rPr>
              <w:t>500</w:t>
            </w:r>
            <w:r>
              <w:rPr>
                <w:rStyle w:val="Font81"/>
                <w:lang w:val="en-US" w:eastAsia="zh-CN" w:bidi="ar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Style w:val="Font8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37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意见：</w:t>
            </w:r>
          </w:p>
        </w:tc>
        <w:tc>
          <w:tcPr>
            <w:tcW w:w="4378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作单位意见：</w:t>
            </w:r>
          </w:p>
        </w:tc>
      </w:tr>
      <w:tr>
        <w:trPr>
          <w:trHeight w:val="1000" w:hRule="atLeast"/>
        </w:trPr>
        <w:tc>
          <w:tcPr>
            <w:tcW w:w="43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盖章）：</w:t>
            </w:r>
          </w:p>
        </w:tc>
        <w:tc>
          <w:tcPr>
            <w:tcW w:w="4378" w:type="dxa"/>
            <w:gridSpan w:val="3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盖章）：</w:t>
            </w:r>
          </w:p>
        </w:tc>
      </w:tr>
      <w:tr>
        <w:trPr>
          <w:trHeight w:val="1000" w:hRule="atLeast"/>
        </w:trPr>
        <w:tc>
          <w:tcPr>
            <w:tcW w:w="437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  <w:tc>
          <w:tcPr>
            <w:tcW w:w="4378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协意见：</w:t>
            </w:r>
          </w:p>
        </w:tc>
        <w:tc>
          <w:tcPr>
            <w:tcW w:w="12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0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</w:t>
            </w:r>
          </w:p>
        </w:tc>
        <w:tc>
          <w:tcPr>
            <w:tcW w:w="18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0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8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宜兴市“特色学术活动”立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入驻“科创中国”网络平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施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规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1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介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具体包括：主题、组织架构、与会专家信息、活动内容及预期成效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是否同意立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盖章     年    月   日</w:t>
            </w:r>
          </w:p>
        </w:tc>
      </w:tr>
    </w:tbl>
    <w:p>
      <w:pPr>
        <w:pStyle w:val="Contents2"/>
        <w:ind w:left="0" w:hanging="0"/>
        <w:rPr>
          <w:rFonts w:ascii="Times New Roman" w:hAnsi="Times New Roman" w:eastAsia="方正仿宋_GBK;微软雅黑" w:cs="方正仿宋_GBK;微软雅黑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宜兴市“特色学术活动”奖补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单位：（盖章）      联系人：        联系电话：      日期：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45"/>
        <w:gridCol w:w="1635"/>
        <w:gridCol w:w="2398"/>
      </w:tblGrid>
      <w:tr>
        <w:trPr>
          <w:trHeight w:val="56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已入驻“科创中国”网络平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行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办单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单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   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会专家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名专家共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中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士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，高层次人才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会代表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计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中：国内代表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，国外代表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理由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活动意义、活动内容及成效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Contents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ontents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会专家信息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姓名、职务职称、研究领域及主要学术成就）</w:t>
            </w:r>
          </w:p>
        </w:tc>
      </w:tr>
      <w:tr>
        <w:trPr>
          <w:trHeight w:val="1644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经费情况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活动预算、经费主要来源）</w:t>
            </w:r>
          </w:p>
        </w:tc>
      </w:tr>
      <w:tr>
        <w:trPr>
          <w:trHeight w:val="1809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18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单位保证申报材料真实、可行、有效。自愿接受监督并承担相应责任。</w:t>
            </w:r>
          </w:p>
        </w:tc>
      </w:tr>
      <w:tr>
        <w:trPr>
          <w:trHeight w:val="67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（签字）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</w:t>
            </w:r>
          </w:p>
        </w:tc>
      </w:tr>
      <w:tr>
        <w:trPr>
          <w:trHeight w:val="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424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科协意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：申报单位请提供举办活动的批文、具体方案（包括组织架构、议程、嘉宾演讲主题、活动规模等内容）、总结报告、现场照片等作为附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学会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年度</w:t>
      </w:r>
      <w:r>
        <w:rPr>
          <w:rFonts w:ascii="黑体" w:hAnsi="黑体" w:cs="黑体" w:eastAsia="黑体"/>
          <w:b/>
          <w:bCs/>
          <w:sz w:val="44"/>
          <w:szCs w:val="44"/>
        </w:rPr>
        <w:t>评价指标</w:t>
      </w:r>
    </w:p>
    <w:tbl>
      <w:tblPr>
        <w:tblW w:w="96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85"/>
        <w:gridCol w:w="795"/>
        <w:gridCol w:w="1065"/>
        <w:gridCol w:w="1140"/>
      </w:tblGrid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一、加强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自身建设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（</w:t>
            </w:r>
            <w:r>
              <w:rPr>
                <w:rFonts w:eastAsia="方正黑体_GBK;微软雅黑" w:cs="宋体" w:ascii="方正黑体_GBK;微软雅黑" w:hAnsi="方正黑体_GBK;微软雅黑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分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指标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分类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分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  <w:lang w:eastAsia="zh-CN"/>
              </w:rPr>
              <w:t>得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黑体_GBK;微软雅黑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级指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黑体_GBK;微软雅黑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级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黑体_GBK;微软雅黑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  <w:lang w:eastAsia="zh-CN"/>
              </w:rPr>
              <w:t>自评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  <w:lang w:eastAsia="zh-CN"/>
              </w:rPr>
              <w:t>考核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遵纪守法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1</w:t>
            </w:r>
            <w:r>
              <w:rPr>
                <w:rFonts w:ascii="仿宋" w:hAnsi="仿宋" w:cs="仿宋" w:eastAsia="仿宋"/>
                <w:sz w:val="24"/>
                <w:szCs w:val="24"/>
              </w:rPr>
              <w:t>遵守国家法律、法规和政策，无违法违纪现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有违法违纪现象的，一律不参与年度评价。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违法违纪现象，不参与学会年度评价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党的建设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</w:t>
            </w:r>
            <w:r>
              <w:rPr>
                <w:rFonts w:ascii="仿宋" w:hAnsi="仿宋" w:cs="仿宋" w:eastAsia="仿宋"/>
                <w:sz w:val="24"/>
                <w:szCs w:val="24"/>
              </w:rPr>
              <w:t>落实全面从严治党主体责任，加强党风廉政建设，严格执行中央八项规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2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强科技工作者政治引领，突出意识形态管控，将意识形态工作与业务工作有机结合，注重舆论引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围绕党的二十大精神组织开展形式多样的学习宣传活动，活动有记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.4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落实市科协党建工作要求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立功能型党支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支部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“三会一课”制度执行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推进“党建强会计划”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打造党建工作项目品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会党建工作与学会业务工作融合，组建学会党员志愿服务队，深入开展“我为群众办实事”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组织机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1</w:t>
            </w:r>
            <w:r>
              <w:rPr>
                <w:rFonts w:ascii="仿宋" w:hAnsi="仿宋" w:cs="仿宋" w:eastAsia="仿宋"/>
                <w:sz w:val="24"/>
                <w:szCs w:val="24"/>
              </w:rPr>
              <w:t>按期换届，建强理事会、监事（会）及秘书处等机构，制定执行相关制度，按《章程》规范运行、履行职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，社团组织年检合格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推动</w:t>
            </w:r>
            <w:r>
              <w:rPr>
                <w:rFonts w:ascii="仿宋" w:hAnsi="仿宋" w:cs="仿宋" w:eastAsia="仿宋"/>
                <w:sz w:val="24"/>
                <w:szCs w:val="24"/>
              </w:rPr>
              <w:t>秘书长专职化，秘书处有专职工作人员，制定并执行相关目标管理制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3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并执行分支机构管理制度，有目标任务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部管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1</w:t>
            </w:r>
            <w:r>
              <w:rPr>
                <w:rFonts w:ascii="仿宋" w:hAnsi="仿宋" w:cs="仿宋" w:eastAsia="仿宋"/>
                <w:sz w:val="24"/>
                <w:szCs w:val="24"/>
              </w:rPr>
              <w:t>依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法依章程制定理事会、监事会、党支部工作制度，建立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并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执行考核、财务、民主议事、信息公开等制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</w:t>
            </w:r>
            <w:r>
              <w:rPr>
                <w:rFonts w:ascii="仿宋" w:hAnsi="仿宋" w:cs="仿宋" w:eastAsia="仿宋"/>
                <w:sz w:val="24"/>
                <w:szCs w:val="24"/>
              </w:rPr>
              <w:t>不断发展会员和会员单位，吸纳科技领军人物、优秀人才和重点单位入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会费收缴率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3</w:t>
            </w:r>
            <w:r>
              <w:rPr>
                <w:rFonts w:ascii="仿宋" w:hAnsi="仿宋" w:cs="仿宋" w:eastAsia="仿宋"/>
                <w:sz w:val="24"/>
                <w:szCs w:val="24"/>
              </w:rPr>
              <w:t>严格执行《民间非营利组织会计制度》，并按规定进行年度财务审计，公布年度财务报告，接受会员和社会监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4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税务登记并规范使用票据，业务活动支出达到总支出的</w:t>
            </w:r>
            <w:r>
              <w:rPr>
                <w:rFonts w:eastAsia="仿宋" w:cs="仿宋" w:ascii="仿宋" w:hAnsi="仿宋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服务性收入持续增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财务工作人员按规定接受相关部门的财务培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场所，指定专人管理档案、印章等并管理规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7</w:t>
            </w:r>
            <w:r>
              <w:rPr>
                <w:rFonts w:ascii="仿宋" w:hAnsi="仿宋" w:cs="仿宋" w:eastAsia="仿宋"/>
                <w:sz w:val="24"/>
                <w:szCs w:val="24"/>
              </w:rPr>
              <w:t>建有学会网站和微信公众号并发挥作用，信息更新及时；及时在线填报、变更学会《章程》、组织架构等基本信息，会员数据库更新及时，建立专家数据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二、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  <w:lang w:eastAsia="zh-CN"/>
              </w:rPr>
              <w:t>提升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“四服务”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  <w:lang w:eastAsia="zh-CN"/>
              </w:rPr>
              <w:t>能力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（</w:t>
            </w:r>
            <w:r>
              <w:rPr>
                <w:rFonts w:eastAsia="方正黑体_GBK;微软雅黑" w:cs="宋体" w:ascii="方正黑体_GBK;微软雅黑" w:hAnsi="方正黑体_GBK;微软雅黑"/>
                <w:sz w:val="32"/>
                <w:szCs w:val="32"/>
                <w:lang w:val="en-US" w:eastAsia="zh-CN"/>
              </w:rPr>
              <w:t>75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分）</w:t>
            </w:r>
          </w:p>
        </w:tc>
      </w:tr>
      <w:tr>
        <w:trPr/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黑体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指标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分类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分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  <w:lang w:eastAsia="zh-CN"/>
              </w:rPr>
              <w:t>得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黑体_GBK;微软雅黑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级指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Times New Roman" w:hAnsi="Times New Roman" w:eastAsia="方正黑体_GBK;微软雅黑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级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黑体_GBK;微软雅黑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  <w:lang w:eastAsia="zh-CN"/>
              </w:rPr>
              <w:t>自评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  <w:lang w:eastAsia="zh-CN"/>
              </w:rPr>
              <w:t>考核分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务创新驱动发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1</w:t>
            </w:r>
            <w:r>
              <w:rPr>
                <w:rFonts w:ascii="仿宋" w:hAnsi="仿宋" w:cs="仿宋" w:eastAsia="仿宋"/>
                <w:sz w:val="24"/>
                <w:szCs w:val="24"/>
              </w:rPr>
              <w:t>积极对接国家（省）级学会，围绕经济社会发展及学科建设需求，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宜兴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作举办高层次学术活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，共建创新载体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2</w:t>
            </w:r>
            <w:r>
              <w:rPr>
                <w:rFonts w:ascii="仿宋" w:hAnsi="仿宋" w:cs="仿宋" w:eastAsia="仿宋"/>
                <w:sz w:val="24"/>
                <w:szCs w:val="24"/>
              </w:rPr>
              <w:t>自创学术品牌，开展各类研讨会、学术沙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学术技术培训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学术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.3 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员单位和企业需求调研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进行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研发、技术咨询、技术培训、技术转移等服务会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4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宜兴市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学术论文评选；组织领域内论文评选工作，搭建学术交流平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积极开展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“企会协作协同创新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活动，协作成效明显，产生一定的经济和社会效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6</w:t>
            </w:r>
            <w:r>
              <w:rPr>
                <w:rFonts w:ascii="仿宋" w:hAnsi="仿宋" w:cs="仿宋" w:eastAsia="仿宋"/>
                <w:sz w:val="24"/>
                <w:szCs w:val="24"/>
              </w:rPr>
              <w:t>积极推荐优秀项目参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锡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级及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青年科技工作者创新创业大赛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并</w:t>
            </w:r>
            <w:r>
              <w:rPr>
                <w:rFonts w:ascii="仿宋" w:hAnsi="仿宋" w:cs="仿宋" w:eastAsia="仿宋"/>
                <w:sz w:val="24"/>
                <w:szCs w:val="24"/>
              </w:rPr>
              <w:t>做好项目跟踪服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7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承接政府转移职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府购买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，成效显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创新驱动发展的创新性、特色化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务提升全民科学素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1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立科技传播专家服务团、科技志愿服务队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积极开展科技、科普宣讲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2</w:t>
            </w:r>
            <w:r>
              <w:rPr>
                <w:rFonts w:ascii="仿宋" w:hAnsi="仿宋" w:cs="仿宋" w:eastAsia="仿宋"/>
                <w:sz w:val="24"/>
                <w:szCs w:val="24"/>
              </w:rPr>
              <w:t>运用学会刊物、微信、短信、网站、影视媒体等现代科技手段开展科普宣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做好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普宣传资料、科普影视作品、展教品等开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结合“我为群众办实事”实践活动，深入农村、社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学校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科技志愿服务，，受众广、受益度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提升全民科学素质的创新性、特色化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党委政府科学决策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1</w:t>
            </w:r>
            <w:r>
              <w:rPr>
                <w:rFonts w:ascii="仿宋" w:hAnsi="仿宋" w:cs="仿宋" w:eastAsia="仿宋"/>
                <w:sz w:val="24"/>
                <w:szCs w:val="24"/>
              </w:rPr>
              <w:t>建有专家委员会、科技咨询专家团队并有效开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类咨询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2</w:t>
            </w:r>
            <w:r>
              <w:rPr>
                <w:rFonts w:ascii="仿宋" w:hAnsi="仿宋" w:cs="仿宋" w:eastAsia="仿宋"/>
                <w:sz w:val="24"/>
                <w:szCs w:val="24"/>
              </w:rPr>
              <w:t>围绕太湖湾科创带建设、战略性新兴产业、高新技术产业及民生社会事业领域，开展调查研究，并形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言献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3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特色鲜明、效果明显的决策咨询活动，开展软科学课题申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和上年度软科学课题结题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4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科技创新智库基地建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党委政府科学决策的的创新性、特色化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科技工作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1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会员参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级及以上、无锡市级</w:t>
            </w:r>
            <w:r>
              <w:rPr>
                <w:rFonts w:ascii="仿宋" w:hAnsi="仿宋" w:cs="仿宋" w:eastAsia="仿宋"/>
                <w:sz w:val="24"/>
                <w:szCs w:val="24"/>
              </w:rPr>
              <w:t>奖项评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并获奖（省级及以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其余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最高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向上级举荐优秀科技人才并获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3</w:t>
            </w:r>
            <w:r>
              <w:rPr>
                <w:rFonts w:ascii="仿宋" w:hAnsi="仿宋" w:cs="仿宋" w:eastAsia="仿宋"/>
                <w:sz w:val="24"/>
                <w:szCs w:val="24"/>
              </w:rPr>
              <w:t>设立本学科、本行业、本领域科技或人才奖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并组织评奖、表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4</w:t>
            </w:r>
            <w:r>
              <w:rPr>
                <w:rFonts w:ascii="仿宋" w:hAnsi="仿宋" w:cs="仿宋" w:eastAsia="仿宋"/>
                <w:sz w:val="24"/>
                <w:szCs w:val="24"/>
              </w:rPr>
              <w:t>宣传优秀科技工作，运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媒体宣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学会网站、刊物宣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，（本项最高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科技工作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创新性、特色化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  <w:lang w:eastAsia="zh-CN"/>
              </w:rPr>
              <w:t>三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、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  <w:lang w:eastAsia="zh-CN"/>
              </w:rPr>
              <w:t>其他特色和创新工作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（</w:t>
            </w:r>
            <w:r>
              <w:rPr>
                <w:rFonts w:eastAsia="方正黑体_GBK;微软雅黑" w:cs="宋体" w:ascii="方正黑体_GBK;微软雅黑" w:hAnsi="方正黑体_GBK;微软雅黑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方正黑体_GBK;微软雅黑" w:hAnsi="方正黑体_GBK;微软雅黑" w:cs="宋体" w:eastAsia="方正黑体_GBK;微软雅黑"/>
                <w:sz w:val="32"/>
                <w:szCs w:val="32"/>
              </w:rPr>
              <w:t>分）</w:t>
            </w:r>
          </w:p>
        </w:tc>
      </w:tr>
      <w:tr>
        <w:trPr/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黑体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指标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分类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分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  <w:lang w:eastAsia="zh-CN"/>
              </w:rPr>
              <w:t>得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黑体_GBK;微软雅黑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级指标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Times New Roman" w:hAnsi="Times New Roman" w:eastAsia="方正黑体_GBK;微软雅黑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级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  <w:lang w:eastAsia="zh-CN"/>
              </w:rPr>
              <w:t>自评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  <w:lang w:eastAsia="zh-CN"/>
              </w:rPr>
              <w:t>考核分</w:t>
            </w:r>
          </w:p>
        </w:tc>
      </w:tr>
      <w:tr>
        <w:trPr>
          <w:trHeight w:val="68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其他特色和创新工作（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简要列出特色和创新工作：</w:t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围绕“太湖湾科创带建设”开展的工作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—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围绕“双招双引”开展的工作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—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围绕学会党建及其他开展的工作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—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创建“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××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示范学会”申请书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宜兴市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照《宜兴市科协下属学会项目管理办法》文件精神，我会及时召开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理事会，认真学习了“学会评价”项目和《学会年度评价指标》中的有关内容，经理事会研究，我会决定参加宜兴市科协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示范学会”的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申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宜兴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（协）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8"/>
      <w:szCs w:val="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4"/>
      <w:szCs w:val="4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8"/>
      <w:szCs w:val="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KX</dc:creator>
  <dc:description/>
  <dc:language>en-US</dc:language>
  <cp:lastModifiedBy>科协</cp:lastModifiedBy>
  <cp:lastPrinted>2023-05-22T09:38:00Z</cp:lastPrinted>
  <dcterms:modified xsi:type="dcterms:W3CDTF">2023-06-13T07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D4560419C4EDD8C0EABF3917EBA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