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bidi w:val="0"/>
        <w:spacing w:before="0" w:after="540"/>
        <w:jc w:val="center"/>
        <w:rPr/>
      </w:pPr>
      <w:bookmarkStart w:id="0" w:name="bookmark1"/>
      <w:bookmarkStart w:id="1" w:name="bookmark2"/>
      <w:bookmarkStart w:id="2" w:name="bookmark0"/>
      <w:r>
        <w:rPr>
          <w:color w:val="000000"/>
          <w:spacing w:val="0"/>
          <w:w w:val="100"/>
          <w:position w:val="0"/>
          <w:sz w:val="42"/>
          <w:vertAlign w:val="baseline"/>
        </w:rPr>
        <w:t>宜兴市整形美容学会负责人</w:t>
      </w:r>
      <w:r>
        <w:rPr>
          <w:color w:val="000000"/>
          <w:spacing w:val="0"/>
          <w:w w:val="100"/>
          <w:position w:val="0"/>
          <w:sz w:val="42"/>
          <w:vertAlign w:val="baseline"/>
        </w:rPr>
        <w:br/>
      </w:r>
      <w:r>
        <w:rPr>
          <w:color w:val="000000"/>
          <w:spacing w:val="0"/>
          <w:w w:val="100"/>
          <w:position w:val="0"/>
          <w:sz w:val="42"/>
          <w:vertAlign w:val="baseline"/>
        </w:rPr>
        <w:t>任职前公示</w:t>
      </w:r>
      <w:bookmarkEnd w:id="0"/>
      <w:bookmarkEnd w:id="1"/>
      <w:bookmarkEnd w:id="2"/>
    </w:p>
    <w:p>
      <w:pPr>
        <w:pStyle w:val="Bodytext11"/>
        <w:keepNext w:val="false"/>
        <w:keepLines w:val="false"/>
        <w:widowControl w:val="false"/>
        <w:bidi w:val="0"/>
        <w:spacing w:lineRule="exact" w:line="565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为进一步加强对社会组织负责人任职监督，充分发挥社会 组织服务国家、服务社会、服务群众、服务行业的作用，根据 社会组织相关法规和文件要求，现对下列同志拟担任社会组织 负责人情况予以任职前公示：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105" w:leader="none"/>
        </w:tabs>
        <w:bidi w:val="0"/>
        <w:spacing w:lineRule="exact" w:line="565" w:before="0" w:after="0"/>
        <w:ind w:left="0" w:right="0" w:firstLine="640"/>
        <w:jc w:val="both"/>
        <w:rPr/>
      </w:pPr>
      <w:bookmarkStart w:id="3" w:name="bookmark3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bookmarkEnd w:id="3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焦杰君，男，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977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生，汉族，中共党员，硕士研 究生学历，现任宜兴市榕树家医疗科技有限公司总经理，拟任 宜兴市整形美容学会第二届理事会理事长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105" w:leader="none"/>
        </w:tabs>
        <w:bidi w:val="0"/>
        <w:spacing w:lineRule="exact" w:line="565" w:before="0" w:after="0"/>
        <w:ind w:left="0" w:right="0" w:firstLine="640"/>
        <w:jc w:val="both"/>
        <w:rPr/>
      </w:pPr>
      <w:bookmarkStart w:id="4" w:name="bookmark4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bookmarkEnd w:id="4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李霞，女，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978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生，汉族，中共党员，本科学 历，现任宜兴市中医医院治未病科主任，拟任宜兴市整形美容 学会第二届理事会副理事长（兼秘书长）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105" w:leader="none"/>
        </w:tabs>
        <w:bidi w:val="0"/>
        <w:spacing w:lineRule="exact" w:line="565" w:before="0" w:after="0"/>
        <w:ind w:left="0" w:right="0" w:firstLine="640"/>
        <w:jc w:val="both"/>
        <w:rPr/>
      </w:pPr>
      <w:bookmarkStart w:id="5" w:name="bookmark5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bookmarkEnd w:id="5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史伶颖，女，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969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生，汉族，中共党员，本科 学历，现任宜兴市肿瘤医院健康促进科主任，拟任宜兴市整形 美容学会第二届理事会副理事长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105" w:leader="none"/>
        </w:tabs>
        <w:bidi w:val="0"/>
        <w:spacing w:lineRule="exact" w:line="565" w:before="0" w:after="0"/>
        <w:ind w:left="0" w:right="0" w:firstLine="640"/>
        <w:jc w:val="both"/>
        <w:rPr/>
      </w:pPr>
      <w:bookmarkStart w:id="6" w:name="bookmark6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4</w:t>
      </w:r>
      <w:bookmarkEnd w:id="6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范萍，女，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97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生，汉族，群众，中专学历，现 任无锡市常娇医疗美容有限公司董事长，拟任宜兴市整形美容 学会第二届理事会副理事长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105" w:leader="none"/>
        </w:tabs>
        <w:bidi w:val="0"/>
        <w:spacing w:lineRule="exact" w:line="565" w:before="0" w:after="0"/>
        <w:ind w:left="0" w:right="0" w:firstLine="640"/>
        <w:jc w:val="both"/>
        <w:rPr/>
      </w:pPr>
      <w:bookmarkStart w:id="7" w:name="bookmark7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</w:t>
      </w:r>
      <w:bookmarkEnd w:id="7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赵文霞，女，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979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生，汉族，群众，大专学历， 现任江苏道芝堂中医诊所有限公司美容师，拟任宜兴市整形美 容学会第二届理事会副理事长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465" w:leader="none"/>
        </w:tabs>
        <w:bidi w:val="0"/>
        <w:spacing w:lineRule="exact" w:line="565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8" w:name="bookmark8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6</w:t>
      </w:r>
      <w:bookmarkEnd w:id="8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张建君，女，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977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9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生，汉族，群众，中专学历，</w:t>
      </w:r>
      <w:r>
        <w:br w:type="page"/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465" w:leader="none"/>
        </w:tabs>
        <w:bidi w:val="0"/>
        <w:spacing w:lineRule="exact" w:line="565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现任无锡伊美雅文化科技有限公司总经理，拟任宜兴市整形美 容学会第二届理事会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>副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理事长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0" w:before="0" w:after="0"/>
        <w:ind w:left="0" w:right="0" w:firstLine="620"/>
        <w:jc w:val="both"/>
        <w:rPr/>
      </w:pPr>
      <w:bookmarkStart w:id="9" w:name="bookmark9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7</w:t>
      </w:r>
      <w:bookmarkEnd w:id="9"/>
      <w:r>
        <w:rPr>
          <w:color w:val="000000"/>
          <w:spacing w:val="0"/>
          <w:w w:val="100"/>
          <w:position w:val="0"/>
          <w:sz w:val="30"/>
          <w:vertAlign w:val="baseline"/>
        </w:rPr>
        <w:t>、王华，男，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977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生，汉族，群众，中专学历， 现任宜兴市宇华文化有限公司董事长，拟任宜兴市整形美容学 会第二届理事会副理事长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0" w:before="0" w:after="0"/>
        <w:ind w:left="0" w:right="0" w:firstLine="62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margin">
              <wp:posOffset>3108960</wp:posOffset>
            </wp:positionV>
            <wp:extent cx="1597025" cy="1542415"/>
            <wp:effectExtent l="0" t="0" r="0" b="0"/>
            <wp:wrapTight wrapText="left">
              <wp:wrapPolygon edited="0">
                <wp:start x="3216" y="0"/>
                <wp:lineTo x="21600" y="0"/>
                <wp:lineTo x="21600" y="21597"/>
                <wp:lineTo x="-2" y="21597"/>
                <wp:lineTo x="-2" y="8266"/>
                <wp:lineTo x="1174" y="8266"/>
                <wp:lineTo x="1174" y="3840"/>
                <wp:lineTo x="3216" y="3840"/>
                <wp:lineTo x="3216" y="0"/>
              </wp:wrapPolygon>
            </wp:wrapTight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公示时间为：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3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7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8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日——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7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2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日。对公示对 象如有异议，请于公示期间与市科协学会部联系。联系地址： 宜兴市陶都路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8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号市政府大院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7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号楼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445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室（邮编：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14200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；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联 系电话：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0510-87986505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；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信箱：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675655373@QQ,</w:t>
      </w:r>
    </w:p>
    <w:sectPr>
      <w:type w:val="nextPage"/>
      <w:pgSz w:w="11906" w:h="16838"/>
      <w:pgMar w:left="1474" w:right="1699" w:gutter="0" w:header="0" w:top="1552" w:footer="0" w:bottom="22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widowControl w:val="false"/>
      <w:spacing w:lineRule="auto" w:line="388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lineRule="exact" w:line="540" w:before="0" w:after="540"/>
      <w:jc w:val="center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4:20Z</dcterms:created>
  <dc:creator>kingsoft</dc:creator>
  <dc:description/>
  <dc:language>en-US</dc:language>
  <cp:lastModifiedBy>科协</cp:lastModifiedBy>
  <dcterms:modified xsi:type="dcterms:W3CDTF">2023-07-19T00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4E7E62BBF498CAA6CCA1C51F52E0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