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学会特色学术活动拟资助名单</w:t>
      </w:r>
    </w:p>
    <w:tbl>
      <w:tblPr>
        <w:tblW w:w="1018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12"/>
        <w:gridCol w:w="5592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届江苏大学分子影像研究中心高峰论坛，暨国家级继续医学教育项目《高场强磁共振成像新技术新进展及临床应用学习班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2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1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胆囊良性疾病外科规范化治疗》省继教学习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5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设计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锡工艺职业技术学院第二期“环境艺术卓越人才班”启动仪式暨“梦想小屋”颁奖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6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形美容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修正大健康创新创业论坛暨婀溦渟轻医美技术研讨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.11.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兴高职校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江苏省职业学校中高衔接项目教务及系部负责人能力提升培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3.8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.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女性生殖系统疾病预防及保健》学术沙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.7-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陶艺的开发和应用学术报告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1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药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君朴名老中医临床经验学术思想交流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9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药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未病理论与实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9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口腔健康管理协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口腔数字化医疗技术、口腔齿槽外科新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.1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技术信息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中的会计职业道德实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.8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管理学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三届江苏省健康产业峰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.3.1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14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6:00Z</dcterms:created>
  <dc:creator>acer</dc:creator>
  <dc:description/>
  <dc:language>en-US</dc:language>
  <cp:lastModifiedBy>涛涛</cp:lastModifiedBy>
  <cp:lastPrinted>2023-12-07T14:53:00Z</cp:lastPrinted>
  <dcterms:modified xsi:type="dcterms:W3CDTF">2023-12-07T07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E2DBF029B477A9F21AEE4D82163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