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市科协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会综合评价结果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示范学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健康管理学会、医学会、陶瓷学会、中医药学会、老科协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优秀学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程技术信息学会、口腔健康管理协会、室内设计学会、中医养生学会、母婴科学保健协会、高职校、心理学会、机器人协会、预防医学会、工艺美术学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特色学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场监督管理学会、财政会计学会、审计学会、税务学会、环境科学学会、土木建筑工程学会、农林学会、电机工程学会、陶都经济联合会、整形美容学会、烹饪学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8</Words>
  <Characters>201</Characters>
  <CharactersWithSpaces>2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09:00Z</dcterms:created>
  <dc:creator>吴二婷</dc:creator>
  <dc:description/>
  <dc:language>en-US</dc:language>
  <cp:lastModifiedBy>涛涛</cp:lastModifiedBy>
  <dcterms:modified xsi:type="dcterms:W3CDTF">2023-12-21T06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7E674271247BDAC07068BAB446B36_13</vt:lpwstr>
  </property>
  <property fmtid="{D5CDD505-2E9C-101B-9397-08002B2CF9AE}" pid="3" name="KSOProductBuildVer">
    <vt:lpwstr>2052-12.1.0.15990</vt:lpwstr>
  </property>
</Properties>
</file>