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附件：</w:t>
      </w:r>
    </w:p>
    <w:p>
      <w:pPr>
        <w:pStyle w:val="Normal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年宜兴市科协下属学会研究课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拟立项名单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2116"/>
        <w:gridCol w:w="12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于国家级非遗项目宜兴均陶艺术的机械设备节能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陶瓷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薛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家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兴市不同区域山泉水中矿物质含量研究分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监督管理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jc w:val="left"/>
      <w:outlineLvl w:val="0"/>
    </w:pPr>
    <w:rPr>
      <w:rFonts w:ascii="宋体" w:hAnsi="宋体" w:eastAsia="方正小标宋_GBK" w:cs="宋体"/>
      <w:bCs/>
      <w:color w:val="000000"/>
      <w:kern w:val="2"/>
      <w:sz w:val="44"/>
      <w:szCs w:val="48"/>
      <w:lang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27:00Z</dcterms:created>
  <dc:creator>yx</dc:creator>
  <dc:description/>
  <dc:language>en-US</dc:language>
  <cp:lastModifiedBy>涛涛</cp:lastModifiedBy>
  <cp:lastPrinted>2025-03-28T08:05:00Z</cp:lastPrinted>
  <dcterms:modified xsi:type="dcterms:W3CDTF">2025-03-27T08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40E0B938947F980B99A05F725D0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zMjBjZTM3MDNiOGZiMTQxNTQ3YzMyYzJkNTkzNzgiLCJ1c2VySWQiOiIyNjMyODU5MjMifQ==</vt:lpwstr>
  </property>
</Properties>
</file>